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ukačné centrum 1106, 90873 Veľké Lev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rnná správa o zákazkách s nízkou hodnotou podľa   podľa § 117 zákona č. 343/2015 Z.z. o verejnom obstarávaní  a o zmene a doplnení niektorých zákonov v znení neskorších predpisov s cenami  vyššími  ako 5 000,- 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8 – 1. štvrť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1. štvrťroku 2018 sme mali zákazky s nízkou hodnotou s cenami vyššími ako 5.0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č .      Názov  obstarania</w:t>
        <w:tab/>
        <w:t xml:space="preserve">  Hodnota v € s DPH</w:t>
        <w:tab/>
        <w:t xml:space="preserve">   Identifikácia vybratého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Stravné poukážky</w:t>
        <w:tab/>
        <w:tab/>
        <w:t xml:space="preserve">   5.097,45€</w:t>
        <w:tab/>
        <w:t xml:space="preserve">          UP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Vyhotovenie strechy</w:t>
        <w:tab/>
        <w:tab/>
        <w:t xml:space="preserve">   9.998,00€</w:t>
        <w:tab/>
        <w:t xml:space="preserve">          PP Team Kú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ké Leváre, 10.4.2018</w:t>
      </w:r>
    </w:p>
    <w:p>
      <w:pPr>
        <w:pStyle w:val="Normal"/>
        <w:rPr/>
      </w:pPr>
      <w:r>
        <w:rPr/>
        <w:t>Spracovala:  Hýl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ukačné centrum 1106, 90873 Veľké Lev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rnná správa o zákazkách s nízkou hodnotou podľa   podľa § 117 zákona č. 343/2015 Z.z. o verejnom obstarávaní  a o zmene a doplnení niektorých zákonov v znení neskorších predpisov s cenami  vyššími  ako 5 000,- 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8 – 2. štvrť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2. štvrťroku 2018 sme nemali zákazky s nízkou hodnotou s cenami vyššími ako 5.0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ké Leváre, 2.7.2018</w:t>
      </w:r>
    </w:p>
    <w:p>
      <w:pPr>
        <w:pStyle w:val="Normal"/>
        <w:rPr/>
      </w:pPr>
      <w:r>
        <w:rPr/>
        <w:t>Spracovala:  Hýl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Peter Šimek</dc:creator>
  <dc:description/>
  <dc:language>en-US</dc:language>
  <cp:lastModifiedBy>Peter Šimek</cp:lastModifiedBy>
  <dcterms:modified xsi:type="dcterms:W3CDTF">2018-08-24T09:43:00Z</dcterms:modified>
  <cp:revision>2</cp:revision>
  <dc:subject/>
  <dc:title/>
</cp:coreProperties>
</file>